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</w:rPr>
        <w:t xml:space="preserve">к решению Совета Нижнекамского 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от 24 февраля 201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деятельности контрольно-счетной па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за 2014 год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7"/>
          <w:szCs w:val="28"/>
        </w:rPr>
        <w:t xml:space="preserve">Деятельность Контрольно-счетной палаты Нижнекамского муниципального района (далее Контрольно-счетная палата)  за 2014 год осуществлялась в соответствии с Положением о Контрольно-счетной палате и была направлена на решение задач по организации и осуществлению контроля обоснованности и эффективности использования средств бюджета муниципального образования, а также за управлением и распоряжением муниципальной собственность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8"/>
        </w:rPr>
        <w:t xml:space="preserve">План контрольных мероприятий на 2014 год составлен с учетом профилактических мер  по недопущению нецелевого и неэффективного  использования бюджетных средств. 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7"/>
          <w:szCs w:val="28"/>
        </w:rPr>
        <w:t>Контрольные и экспертно-аналитические мероприятия проводились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в соответствии с Планом работы Контрольно-счетной палаты на текущий год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2014 год Контрольно-счетной палатой проведено </w:t>
      </w:r>
      <w:r>
        <w:rPr>
          <w:rFonts w:cs="Times New Roman" w:ascii="Times New Roman" w:hAnsi="Times New Roman"/>
          <w:sz w:val="27"/>
          <w:szCs w:val="28"/>
        </w:rPr>
        <w:t xml:space="preserve">17 контрольных и  63 экспертно-аналитических мероприятий. Подготовлено 32 акта, 34 экспертных записок и 29 заключ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ен объем финансирования в сумме 1 360 943 тыс. рублей. В проверенных учреждениях установлено нарушений финансово-бюджетного законодательства на общую сумму 704 853 тыс.рублей, в том числе по видам нарушений: нецелевое использование бюджетных средств – 95,2 тыс. рублей; использование средств бюджета с нарушениями принципа эффективности и экономности – 15 521,4 тыс. рублей, в сфере размещения заказов для муниципальных нужд – 4 081 тыс. рублей, прочие нарушения – 685 155,5 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8"/>
        </w:rPr>
        <w:t>В целях устранения выявленных нарушений и   предупреждении их в дальнейшем  Контрольно-счетной палатой   направлено в адрес руководителей учреждений и организаций 31 предписание</w:t>
      </w:r>
      <w:r>
        <w:rPr>
          <w:rFonts w:cs="Times New Roman" w:ascii="Times New Roman" w:hAnsi="Times New Roman"/>
          <w:color w:val="FF6600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и 4 представ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8"/>
        </w:rPr>
        <w:t>Информация о результатах проведенных мероприятий направлялись Главе Нижнекамского муниципального района и города Нижнекамска и Совету Нижнекамского муниципального района. Отдельные результаты контрольных мероприятий анализируются на совместных  совещаниях в Исполнительном комитете города 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8"/>
        </w:rPr>
        <w:t>Контрольно-счетной палатой внесены предложения о принятии ряда нормативно-правовых актов регулирующих бюджетный процесс в Нижнекамском муниципальном район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8"/>
        </w:rPr>
        <w:t>В результате чего было принято 8  нормативных правовых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8"/>
        </w:rPr>
        <w:t>По результатам проверок все акты Контрольно-счетной палаты направляются в прокуратуру на основании статьи 22 Федерального закона «О прокуратуре РФ» и статьи 18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Fonts w:cs="Times New Roman" w:ascii="Times New Roman" w:hAnsi="Times New Roman"/>
          <w:color w:val="FF6600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рименены меры прокурорского реагирования  в виде дисциплинарной ответственности, к которой привлечено 26 руководителей. По одному экспертно-аналитическому и двум контрольным мероприятиям результаты направлены в Следственное управление Следственного комитета России по Республики Татарстан. Возбуждено 2 уголовных дела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новные показатели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70"/>
        <w:gridCol w:w="1440"/>
      </w:tblGrid>
      <w:tr>
        <w:trPr>
          <w:trHeight w:val="7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I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дено экспертно-аналитических мероприят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3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лено экспертных заключен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лено аналитических записок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4</w:t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щее количество проведенных контро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2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2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2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2.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проверенных средств, всего (тыс. руб.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 360 9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3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проверенных бюджетных средств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 239 8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личество актов, составленных по результатам контрольных мероприят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явлено нарушений и недостатков, все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(тыс. руб.)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704 85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5,2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эффективн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 521,4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 муниципальных унитарных предприят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10,3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установленного порядка управления и распоряжения имуществом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28 699,5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в сфере размещения заказов на поставки товаров, выполнения работ, оказания услуг для муниципальных нужд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 081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рушения в ходе исполнения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5 345,7</w:t>
            </w:r>
          </w:p>
        </w:tc>
      </w:tr>
      <w:tr>
        <w:trPr>
          <w:trHeight w:val="8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Реализация результатов контрольных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1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(тыс. руб.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 445,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 141,5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6,4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о нарушений установленного порядка управления и распоряжения имущество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 776,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3.5.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о к дисциплинарной ответственност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5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дготовленных КСП предложений  по проектам нормативно-правовых актов Нижнека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едложений КСО, учтенных  при принятии решений в Нижнекам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02" w:footer="2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7:00Z</dcterms:created>
  <dc:creator>Отдел организациооной деятельности совета</dc:creator>
  <dc:description/>
  <cp:keywords/>
  <dc:language>en-US</dc:language>
  <cp:lastModifiedBy>КСП-НК</cp:lastModifiedBy>
  <cp:lastPrinted>2015-02-25T10:48:00Z</cp:lastPrinted>
  <dcterms:modified xsi:type="dcterms:W3CDTF">2016-07-20T05:53:00Z</dcterms:modified>
  <cp:revision>3</cp:revision>
  <dc:subject/>
  <dc:title>Проект </dc:title>
</cp:coreProperties>
</file>